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29210</wp:posOffset>
            </wp:positionV>
            <wp:extent cx="554990" cy="554990"/>
            <wp:effectExtent l="0" t="0" r="0" b="0"/>
            <wp:wrapTight wrapText="bothSides">
              <wp:wrapPolygon edited="0">
                <wp:start x="-370" y="0"/>
                <wp:lineTo x="-370" y="20843"/>
                <wp:lineTo x="21600" y="20843"/>
                <wp:lineTo x="21600" y="0"/>
                <wp:lineTo x="-3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VETT 221: </w:t>
      </w:r>
      <w:r>
        <w:rPr>
          <w:rFonts w:cs="Arial" w:ascii="Arial" w:hAnsi="Arial"/>
          <w:b/>
          <w:sz w:val="32"/>
          <w:szCs w:val="32"/>
        </w:rPr>
        <w:t xml:space="preserve">Video Portfolio: Veterinary Anesthesia and Surgical Assisting </w:t>
      </w:r>
      <w:r>
        <w:rPr>
          <w:rFonts w:cs="Arial" w:ascii="Arial" w:hAnsi="Arial"/>
          <w:b/>
          <w:bCs/>
          <w:smallCaps/>
          <w:sz w:val="32"/>
          <w:szCs w:val="32"/>
        </w:rPr>
        <w:t>(1 Credit)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sz w:val="28"/>
          <w:szCs w:val="28"/>
        </w:rPr>
        <w:t>COURSE SYLLABUS</w:t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966"/>
      </w:tblGrid>
      <w:tr>
        <w:trPr>
          <w:trHeight w:val="485" w:hRule="atLeast"/>
        </w:trPr>
        <w:tc>
          <w:tcPr>
            <w:tcW w:w="9018" w:type="dxa"/>
            <w:gridSpan w:val="2"/>
            <w:tcBorders/>
          </w:tcPr>
          <w:p>
            <w:pPr>
              <w:pStyle w:val="Heading1"/>
              <w:spacing w:before="12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ALOG DESCRIPTION</w:t>
            </w:r>
          </w:p>
        </w:tc>
      </w:tr>
      <w:tr>
        <w:trPr>
          <w:trHeight w:val="846" w:hRule="atLeast"/>
        </w:trPr>
        <w:tc>
          <w:tcPr>
            <w:tcW w:w="90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" w:hAnsi="Times" w:cs="Arial"/>
              </w:rPr>
            </w:pPr>
            <w:r>
              <w:rPr>
                <w:rFonts w:cs="Times" w:ascii="Times" w:hAnsi="Times"/>
                <w:lang w:val="en-US" w:eastAsia="en-US"/>
              </w:rPr>
              <w:t xml:space="preserve">Veterinary Portfolio: Veterinary Anesthesia and Surgical Assisting is an advanced level course specifically designed to instruct students in the performance of the required hands-on clinical tasks for veterinary anesthesia and technical surgical assistance. Students will be required to produce and submit a video on specific and required veterinary surgical assistance and perianesthetic tasks. The video is requirement for all veterinary technology program students based on AVMA/CVTEA accreditation criteria.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s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tudent must have clinical site and preceptor approved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Offered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120" w:after="12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215" cy="38258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82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>Common Student Learning Outcom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br/>
                              <w:t xml:space="preserve">Upon successful completion of San Juan College programs and degrees, the student will demonstrate competency in…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ad and Specialized Learnin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will actively and independently acquire, apply, and adapt skills and knowledge with an awareness of global context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Students will think analytically and creatively to explore ideas, make connections, draw conclusions and solve problem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ltural and Civic Engagemen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will act purposefully, reflectively, and ethically in diverse and complex environment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ctive Communicatio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will exchange ideas and information with clarity in multiple context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will be able to recognize when information is needed and have the ability to locate, evaluate, and use it effectively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grating Technologi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Students will demonstrate fluency in the application and use of technologies in multiple contex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2"/>
                              </w:rPr>
                              <w:t>Student work from this class may be randomly selected and used anonymously for assessment of course, program, and/or institutional learning outcomes.  For more information, please refer to the Dean of the appropriate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5.45pt;height:301.2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PlainText"/>
                        <w:jc w:val="left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>Common Student Learning Outcomes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br/>
                        <w:t xml:space="preserve">Upon successful completion of San Juan College programs and degrees, the student will demonstrate competency in…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oad and Specialized Learning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will actively and independently acquire, apply, and adapt skills and knowledge with an awareness of global contexts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tical Think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</w:rPr>
                        <w:t>Students will think analytically and creatively to explore ideas, make connections, draw conclusions and solve problem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ltural and Civic Engagement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will act purposefully, reflectively, and ethically in diverse and complex environments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ctive Communication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will exchange ideas and information with clarity in multiple contexts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on Literacy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will be able to recognize when information is needed and have the ability to locate, evaluate, and use it effectively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grating Technologi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</w:rPr>
                        <w:t>Students will demonstrate fluency in the application and use of technologies in multiple contex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i/>
                          <w:sz w:val="18"/>
                          <w:szCs w:val="22"/>
                        </w:rPr>
                        <w:t>Student work from this class may be randomly selected and used anonymously for assessment of course, program, and/or institutional learning outcomes.  For more information, please refer to the Dean of the appropriate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Learning Outcomes: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Times" w:ascii="Times" w:hAnsi="Times"/>
          <w:sz w:val="24"/>
          <w:szCs w:val="24"/>
        </w:rPr>
        <w:t>The student will demonstrate and operate anesthetic delivery and monitoring equipment and be able to prepare an anesthesia machine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demonstrate and operate anesthetic delivery and monitoring equipment and demonstrate preanesthetic preparation of patient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demonstrate and operate anesthetic delivery and monitoring equipment and prepare equipment and supplies prior to anesthetic induction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administer anesthetic-related drugs by injection, mask, induction chamber or endotracheal tube and demonstrate a rapid sequence induction of anesthesia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utilize clinical signs and appropriate equipment to monitor patient status in all stages of anesthetic procedure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monitor anesthesia using an appropriate anesthetic chart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prepare major surgical sites using aseptic technique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position patients for common surgical procedure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demonstrate proper operating room conduct and asepsis while performing surgical scrubbing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demonstrate surgical gowning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demonstrate closed surgical gloving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set up a sterile surgical pack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prepare a surgical gown for sterile personnel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set up sterile surgical glove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prepare surgical gowns, masks, gloves, and drape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perform post-surgical cleanup of surgical instrument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assemble and wrap a major surgical pack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sterilize instruments and supplies using appropriate method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student will keep operative records.</w:t>
      </w:r>
    </w:p>
    <w:p>
      <w:pPr>
        <w:pStyle w:val="Normal"/>
        <w:spacing w:before="0" w:after="0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student will perform suture or surgical staple removal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2240" w:h="15840"/>
      <w:pgMar w:left="108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A copy of this approved syllabus in on file in the dean’s office.</w:t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left"/>
      <w:outlineLvl w:val="1"/>
    </w:pPr>
    <w:rPr>
      <w:rFonts w:cs="Cambria"/>
      <w:smallCaps/>
      <w:spacing w:val="5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Mincho;ＭＳ 明朝"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ascii="Cambria" w:hAnsi="Cambria" w:eastAsia="MS Mincho;ＭＳ 明朝" w:cs="Cambria"/>
      <w:smallCaps/>
      <w:spacing w:val="5"/>
      <w:sz w:val="22"/>
      <w:szCs w:val="28"/>
    </w:rPr>
  </w:style>
  <w:style w:type="character" w:styleId="TitleChar">
    <w:name w:val="Title Char"/>
    <w:qFormat/>
    <w:rPr>
      <w:rFonts w:ascii="Cambria" w:hAnsi="Cambria" w:eastAsia="MS Mincho;ＭＳ 明朝" w:cs="Times New Roman"/>
      <w:smallCaps/>
      <w:sz w:val="48"/>
      <w:szCs w:val="48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Cambria" w:hAnsi="Cambria" w:eastAsia="MS Mincho;ＭＳ 明朝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0"/>
      <w:szCs w:val="22"/>
    </w:rPr>
  </w:style>
  <w:style w:type="character" w:styleId="Emphasis">
    <w:name w:val="Emphasis"/>
    <w:qFormat/>
    <w:rPr>
      <w:b/>
      <w:i/>
      <w:spacing w:val="10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6"/>
    </w:rPr>
  </w:style>
  <w:style w:type="paragraph" w:styleId="Subtitle">
    <w:name w:val="Subtitle"/>
    <w:basedOn w:val="Normal"/>
    <w:next w:val="Normal"/>
    <w:qFormat/>
    <w:pPr>
      <w:spacing w:lineRule="auto" w:line="240" w:before="120" w:after="120"/>
      <w:jc w:val="right"/>
    </w:pPr>
    <w:rPr>
      <w:rFonts w:ascii="Calibri" w:hAnsi="Calibri" w:eastAsia="MS Gothic;ＭＳ ゴシック" w:cs="Calibri"/>
      <w:szCs w:val="22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4:00Z</dcterms:created>
  <dc:creator>David Wright</dc:creator>
  <dc:description/>
  <cp:keywords/>
  <dc:language>en-US</dc:language>
  <cp:lastModifiedBy>Judy Hale</cp:lastModifiedBy>
  <dcterms:modified xsi:type="dcterms:W3CDTF">2016-04-11T21:04:00Z</dcterms:modified>
  <cp:revision>2</cp:revision>
  <dc:subject/>
  <dc:title/>
</cp:coreProperties>
</file>